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РАСПОРЯЖ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1.08.2020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591-р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словиях приватизации муниципального имуществ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анспорт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ств и объекта, подлежащего разбо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1.12.2001 № 178-ФЗ </w:t>
        <w:br/>
        <w:t xml:space="preserve">«О приватизации государственного и муниципального имуществ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ми Думы Михайловского муниципального района от 24.06.2016 № 94 «Об утверждении Положения о приватизации муниципального имущества Михайловского муниципального района», от 25.06.2020 № 492 «О Прогнозном плане (программе) приватизации муниципального имущества Михайловского муниципального района на 2020 год», на основании отчетов об оценке рыночной стоимости имущества от 13.08.2020 № 72, № 73, № 74, выполненных ИП Отрок А.А.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следующие условия приватизации муниципального имущества, согласно приложению № 1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приватизации – аукцион, открытый по составу участников и по форме подачи предложений о цен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чальная цена продажи объектов с учетом НДС, «шаг аукциона» в размере 3 % начальной цены, согласно приложению № 2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правлению по вопросам градостроительства, имущественных и земельных отношений администрации Михайловского муниципального района (Балабадько Ю.А.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одготовить информационное сообщение о продаже муниципального имуще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беспечить размещение информационного сообщения о продаже объектов муниципальной собственности на официальном сайте торгов Российской Федераци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www.torgi.gov.ru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 официальном сайте администрации Михайловского муниципального района, в общественно-политической газете «Вперед» Михайловского муниципального рай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продажу транспортных средств и объекта, подлежащего разбору, указанных в приложении № 1 к настоящему распоряжению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распоряж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хайловского муниципального района,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лежащего приватизации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72"/>
        <w:gridCol w:w="1984"/>
        <w:gridCol w:w="1276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Номер Лот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Наименование и 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есто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ж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Количе-ство,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од выпу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Транспортное средство автомашина ГАЗ 5312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, регистрационный знак Р 931 УМ/25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val="en-US"/>
              </w:rPr>
              <w:t>RUS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val="en-US" w:eastAsia="en-US"/>
              </w:rPr>
              <w:t xml:space="preserve">категория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С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val="en-US" w:eastAsia="en-US"/>
              </w:rPr>
              <w:t xml:space="preserve">, модель, номер двигателя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0273127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val="en-US" w:eastAsia="en-US"/>
              </w:rPr>
              <w:t xml:space="preserve">, цвет кузова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синий (голубой)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val="en-US" w:eastAsia="en-US"/>
              </w:rPr>
              <w:t>, мощность двигателя, л.с. не установлена, реестровый № 165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val="en-US" w:eastAsia="en-US"/>
              </w:rPr>
              <w:t>с. Михайловка, ул. Красноар-мей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ранспортное средство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автобус ПАЗ 32053-70, идентификационный номер Х1М3205СХ80008238, номер двигателя 52340081019360, кузов № Х1М3205СХ80008238, цвет кузова - желтый, мощность двигателя 130 л.с., государственный регистрационный знак Р 571 УВ 125/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val="en-US"/>
              </w:rPr>
              <w:t>RUS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val="en-US" w:eastAsia="en-US"/>
              </w:rPr>
              <w:t>реестровый № 374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val="en-US" w:eastAsia="en-US"/>
              </w:rPr>
              <w:t>с. Михайловка, ул. Красноар-мей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Здание столовой, подлежащее разбору (строительный материал), реестровый № 1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val="en-US" w:eastAsia="en-US"/>
              </w:rPr>
              <w:t>с. Михайловка, (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5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67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продаж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46"/>
        <w:gridCol w:w="1883"/>
        <w:gridCol w:w="1478"/>
        <w:gridCol w:w="138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омер Ло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 объек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чальная цена продажи объекта,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«Шаг аукциона» (3% от начальной цены),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азмер задатка (20% от начальной цены), руб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втомашина ГАЗ 5312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49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34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898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Автобус ПАЗ 32053-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62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18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125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Здание столовой, подлежащее разбору (строительный материал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7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08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55,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Подпись под рисунком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9">
    <w:name w:val="Стиль2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8:00Z</dcterms:created>
  <dc:creator>MorozovaNN</dc:creator>
  <dc:description/>
  <cp:keywords/>
  <dc:language>en-US</dc:language>
  <cp:lastModifiedBy>UGD_Balabadko</cp:lastModifiedBy>
  <cp:lastPrinted>2020-09-01T15:17:00Z</cp:lastPrinted>
  <dcterms:modified xsi:type="dcterms:W3CDTF">2020-09-01T05:17:00Z</dcterms:modified>
  <cp:revision>6</cp:revision>
  <dc:subject/>
  <dc:title/>
</cp:coreProperties>
</file>